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KI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u w:val="single"/>
        </w:rPr>
        <w:t>«Такафул и корпоративные инвести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8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>041</w:t>
      </w:r>
      <w:r>
        <w:rPr>
          <w:b/>
          <w:sz w:val="28"/>
          <w:szCs w:val="28"/>
          <w:u w:val="single"/>
          <w:lang w:val="en-US"/>
        </w:rPr>
        <w:t>09</w:t>
      </w:r>
      <w:r>
        <w:rPr>
          <w:b/>
          <w:sz w:val="28"/>
          <w:szCs w:val="28"/>
          <w:u w:val="single"/>
        </w:rPr>
        <w:t>-Исламские 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7В041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«8D04109-Исламские 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TKI 7303 «Такафул и корпоративные инвестиции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KI 7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фул и корпоративные инвести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Цель дисциплины сформировать у докторантов </w:t>
            </w: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z w:val="22"/>
                <w:szCs w:val="22"/>
              </w:rPr>
              <w:t xml:space="preserve">  современные знания в области организации исламского страхования и управления исламскими корпоративными инвестициями, а также приобретение навыков принятия финансовых ре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дисциплины магистрант будет способе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использовать построение и понимания специфики научного знания и методологии исследования в рамках современных парадигм исламского страх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применять научные знания  в концептуальных, правовых и институциональных вопросах, стоящих перед такафул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знать б</w:t>
            </w:r>
            <w:r>
              <w:rPr>
                <w:sz w:val="22"/>
                <w:szCs w:val="22"/>
              </w:rPr>
              <w:t>изнес-модели такафула и условия нормативно-правового регу-л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 умение применять знания методологии исследования в практике анализа  и управления рисками и инвестиционными портфелями такафул-компани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описывать обобщать сформировать способность к анализу, оценке и синтезу финансовых инструментов в контексте современных парадигм рынка исламского страх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применять конкретные приемы, быть способным поделиться полученными результатами исследования с научной общественностью, вступить в диалог, отстоять свою точку зр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пределять проблему корпоративного управления в такафуле и оценить значимость правовых вопросы в такафуле в собственном профессиональном становлении и в развитии исламского финансировани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IF</w:t>
            </w:r>
            <w:r>
              <w:rPr>
                <w:sz w:val="22"/>
                <w:szCs w:val="22"/>
              </w:rPr>
              <w:t xml:space="preserve"> 1202 Основы исламских финан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F 7304 «Такафул  и  инвестиции фонд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кафул. Исламское страхование. Концепция и вопросы нормативно-правового регулирования. Под ред. Саймона Арчера, Рифаата Ахмеда Абдель Карима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ера Ниенхауса.  Перевод с английского -М.В. Панасюк, Е.М. Пудовик, А.С. Андронова. Казань - 20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Закон Республики Казахстан «О внесении изменений и дополнений в некоторые законодательные акты Республики Казахстан по вопросам организации и деятельности исламских банков и организации исламского финансирования» от 12.02.2014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4.Закон Республики Казахстан «О внесении изменений и дополнений в некоторые законодательные акты Республики Казахстан по вопросам организации исламского финансирования» от 22.07.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Поручения Главы государства по развитию исламского финансирования No 61-17.307 от 20.10.2016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Исламское страхование: сущность, содержание, принци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1.Раскройте сущность, содержание, принципы ислам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2. Концептуальные, правовые и институциональные вопросы, стоящие перед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2. Раскройте концептуальные, правовые и институциональные вопросы, стоящие перед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3. Бизнес-модели такафула и условия нормативно-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3. Описать модели бизнеса, раскройте структуры бизнеса и нормативно-правовые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 Шариатские принципы, руководящие моделями такаф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4. Опишите шариатские принципы, контролирующие контракты такафула. Рассмотрите модели управления такаф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5. Корпоративное управление и права заинтересованных лиц в исламск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ское занятие 5. Опишите неоклассические и неокорпоративистские модели корпоративного управления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вопросы корпоративного управления в страховой 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 на  тему: Проблемы корпоративного управления в такаф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6. Правовые вопросы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6. Опишите модели такафула и их последствия. Рассмотрите правов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 Деловое поведение в исламском страховании с особыми рекомендациями для развивающихся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7. Опишите Экономические условия развивающихся рынков. Рамки ведения бизнеса и передовой опы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Вопросы надзора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Рассмотрите вопросы управления, финансовые вопросы, вопросы поведения на рынке. Проблемы рынка. Первоочередные задач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Перестрахование и ретакаф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функции, виды перестрахования.Опишите модели ретакаф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Управление рисками в такаф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Опишите основные принципы такафула с точки зрения управления рис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Решающие стимулы для развития рыночной инфраструктуры. Сравнение традиционного европейского страхования с такафулом. Вопросы риска в такафул-компаниях.Управление рисками в такафул-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ежеспособность и достаточность капитала в такафу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принципы платежеспособности, традиционные подходы к платежеспособности страховых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вестиционные портфел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2. Опишите общий портфель инвестиций такафул-компаний для всех видов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блемы оценк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характеризуйте типы оценки кредитоспособности. Раскройте основы оценки кредитоспособности. Рассмотрите вопросы оценки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. Прозрачность и финансовая отчетность в исламск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14. Опишите заинтересованные лица нуждаются в прозрачности финансовой отчетности исламских страховых компаний. Проанализируйте существующую схему финансовой отчетности исламского страх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5. Работа IFSB по разработке международных пруденциальных принципов для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5.</w:t>
            </w:r>
            <w:r>
              <w:rPr>
                <w:sz w:val="22"/>
                <w:szCs w:val="22"/>
              </w:rPr>
              <w:t xml:space="preserve"> Опишите р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аботу IFSB по разработке международных пруденциальных принципов для такафул-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. Провести анализ средств акционеров и  анализ фонда общего назначения в странах ССАГПЗ и Малайзии</w:t>
            </w:r>
            <w:r>
              <w:rPr>
                <w:sz w:val="22"/>
                <w:szCs w:val="22"/>
              </w:rPr>
              <w:t>. Выявить в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лияние аффилированных лиц на инвестиционные портфели фондов участник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Структура такафул-предприятий и нереш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0-17T02:27:00Z</dcterms:modified>
  <cp:revision>8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